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57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57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Архитектор-начальник отдела: Косенко Роман Викто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863) 250-32-65, 8 938 138 68 83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65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Шпынев Андрей Викторович, 8(863) 227-85-28,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боты по ремонту  кровли здания в осях А-Е и 1-15 "Склад кооперации", площадью 9086,5 кв.м. Литер ДЦ, инв. № 00000306, расположенного по адресу:  г. Ростов-на-Дону, ул. Менжинского, дом 2ж. ООО «Ростовский литейный зав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№38 от 06 августа 20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Excel.Sheet.12" ShapeID="ole_rId2" DrawAspect="Icon" ObjectID="_582870819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6» ма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пециалист по ЗиС                                                                                       Косенко Р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75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Архитектор-начальник отдела: Косенко Роман Викторович,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8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863) 250-32-65, 8 938 138 68 83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65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Шпынев Андрей Викторович, 8(863) 227-85-28,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боты по ремонту  кровли здания в осях А-Е и 1-15 "Склад кооперации", площадью 9086,5 кв.м. Литер ДЦ, инв. № 00000306, расположенного по адресу:  г. Ростов-на-Дону, ул. Менжинского, дом 2ж. ООО «Ростовский литейный завод»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№38 от 06 августа 20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6.7pt;height:49.7pt" filled="f" o:ole="">
                                  <v:imagedata r:id="rId6" o:title=""/>
                                </v:shape>
                                <o:OLEObject Type="Embed" ProgID="Excel.Sheet.12" ShapeID="ole_rId5" DrawAspect="Icon" ObjectID="_88113604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6» ма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пециалист по ЗиС                                                                                       Косенко Р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4-25T07:56:00Z</dcterms:modified>
  <cp:revision>11</cp:revision>
  <dc:subject/>
  <dc:title>Тендерная заявка  №1</dc:title>
</cp:coreProperties>
</file>